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ełna nazwa podmiotu wykonującego działalność leczniczą</w:t>
      </w:r>
      <w:r>
        <w:rPr>
          <w:sz w:val="24"/>
          <w:szCs w:val="24"/>
        </w:rPr>
        <w:t xml:space="preserve">: 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raz z kodem pocztowym: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a oferen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24"/>
        </w:rPr>
        <w:t>Oferent oświadcza, że na dzień złożenia oferty:</w:t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zapoznał się z uchwałą nr </w:t>
      </w:r>
      <w:r>
        <w:rPr>
          <w:color w:val="000000"/>
          <w:sz w:val="24"/>
          <w:szCs w:val="24"/>
          <w:lang w:eastAsia="pl-PL"/>
        </w:rPr>
        <w:t xml:space="preserve">XIV/148/2025 </w:t>
      </w:r>
      <w:r>
        <w:rPr>
          <w:color w:val="000000"/>
          <w:sz w:val="24"/>
          <w:szCs w:val="24"/>
        </w:rPr>
        <w:t>Rady Miejskiej w Suwałkach z dnia 4 czerwca 2025 r. w sprawie przyjęcia  "Programu polityki zdrowotnej w zakresie profilaktyki nadwagi i otyłości wśród uczniów klas IV szkół podstawowych w Mieście Suwałki na lata 2025-2028" i zobowiązuje się do jej stosowania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apoznał się z treścią zarządzenia Prezydenta Miasta Suwałk </w:t>
      </w:r>
      <w:r>
        <w:rPr>
          <w:bCs/>
          <w:sz w:val="24"/>
          <w:szCs w:val="24"/>
        </w:rPr>
        <w:t>w sprawie ogłoszenia konkursu ofert na wybór realizatora w latach 2025-2028 programu polityki zdrowotnej pn. „Program polityki zdrowotnej w zakresie profilaktyki nadwagi i otyłości wśród uczniów klas IV szkół podstawowych w Mieście Suwałki na lata 2025-2028”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zaproponowany w formularzu ofertowym całkowity koszt brutto Programu, pozostanie niezmienny przez cały okres obowiązywania umowy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dysponuje personelem o kwalifikacjach wskazanych w programie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tosunku do Oferenta nie stwierdzono niezgodnego z przeznaczeniem wykorzystania środków publicznych, a 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pacing w:val="-6"/>
          <w:sz w:val="24"/>
        </w:rPr>
        <w:t xml:space="preserve">jest jedynym posiadaczem rachunku, na który zostaną przekazane środki i zobowiązuje się </w:t>
        <w:br/>
        <w:t xml:space="preserve">go utrzymywać do chwili zaakceptowania rozliczenia tych środków pod względem finansowym </w:t>
        <w:br/>
        <w:t>i rzeczowym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spełnia wymagania określone w przepisach odrębnych, w szczególności w ustawie </w:t>
        <w:br/>
        <w:t>z dnia 27 sierpnia 2004 r. o świadczeniach opieki zdrowotnej finansowanych ze środków publicznych, a także w ustawie z dnia 15 kwietnia 2011 r. o działalności leczniczej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zorganizuje zgodne z programem oraz obowiązującym prawem udzielanie świadczeń zdrowotnych stanowiących przedmiot umowy;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wyraża gotowość do zawarcia umowy ubezpieczenia od następstw nieszczęśliwych wypadków obejmującego czas realizacji Programu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eastAsia="pl-PL"/>
        </w:rPr>
      </w:pPr>
      <w:r>
        <w:rPr>
          <w:spacing w:val="-6"/>
          <w:sz w:val="24"/>
        </w:rPr>
        <w:t xml:space="preserve">zobowiązuje się do ochrony danych osobowych zgodnie z </w:t>
      </w:r>
      <w:r>
        <w:rPr>
          <w:sz w:val="24"/>
          <w:szCs w:val="24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widowControl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567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………………</w:t>
      </w:r>
    </w:p>
    <w:p>
      <w:pPr>
        <w:pStyle w:val="Normal"/>
        <w:tabs>
          <w:tab w:val="clear" w:pos="567"/>
          <w:tab w:val="left" w:pos="360" w:leader="none"/>
        </w:tabs>
        <w:ind w:right="141" w:hanging="0"/>
        <w:jc w:val="both"/>
        <w:rPr>
          <w:sz w:val="36"/>
          <w:szCs w:val="36"/>
        </w:rPr>
      </w:pPr>
      <w:r>
        <w:rPr/>
        <w:t xml:space="preserve">                    </w:t>
      </w:r>
      <w:r>
        <w:rPr/>
        <w:t>Miejscowość, data</w:t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…….</w:t>
      </w:r>
    </w:p>
    <w:p>
      <w:pPr>
        <w:pStyle w:val="Normal"/>
        <w:ind w:left="5400" w:hanging="0"/>
        <w:jc w:val="center"/>
        <w:rPr/>
      </w:pPr>
      <w:r>
        <w:rPr/>
        <w:t>czytelne podpisy i pieczątki</w:t>
        <w:br/>
        <w:t xml:space="preserve"> osób uprawnionych </w:t>
        <w:br/>
        <w:t>do reprezentowania oferenta</w:t>
      </w:r>
    </w:p>
    <w:p>
      <w:pPr>
        <w:pStyle w:val="Normal"/>
        <w:ind w:left="540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Klauzula informacyjna dla oferenta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Zgodnie z art. 13 ust. 1 i ust. 2 Rozporządzenia Parlamentu Europejskiego i Rady (UE) 2016/679 z dnia 27 kwietnia 2016r. w sprawie ochrony osób fizycznych w związku z przetwarzaniem danych osobowych i w sprawie swobodnego przepływu takich danych oraz uchylenia dyrektywy 95/46/WE (ogólne rozporządzenie o ochronie danych – zwane dalej: RODO) informujemy, że: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1. Administratorem danych osobowych jest Urząd Miejski w Suwałkach z siedzibą przy ul. Adama Mickiewicza 1, 16-400 Suwałki tel.: (87) 562-80-00, adres e-mail: org@um.suwalki.pl, reprezentowany przez Prezydenta Miasta Suwałk. 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2. Administrator wyznaczył Inspektora Ochrony Danych, kontakt pisemny na adres siedziby Urzędu Miejskiego </w:t>
        <w:br/>
        <w:t xml:space="preserve">w Suwałkach: ul. Mickiewicza 1, 16-400 Suwałki lub e-mail: iod@um.suwalki.pl. 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3. Pani/Pana dane osobowe będą przetwarzane na podstawie art. 6 ust. 1. lit. b RODO. Celem przetwarzania danych osobowych jest wybór realizatora/ów i podpisanie umowy na realizację programu polityki zdrowotnej pn. „Program polityki zdrowotnej w zakresie profilaktyki nadwagi i otyłości wśród uczniów klas IV szkół podstawowych w Mieście Suwałki na lata 2025-2028”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4. Posiada Pani/Pan prawo do: 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a) dostępu do swoich danych osobowych zgodnie z art.15 RODO, 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b) sprostowania danych zgodnie z art.16 RODO, 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c) żądania ograniczenia przetwarzania danych osobowych na zasadach określonych w art. 18 RODO, 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d) żądania usunięcia danych osobowych na zasadach określonych w art. 17 RODO; 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5. Podanie przez Panią/Pana danych osobowych jest dobrowolne, lecz niezbędne do przystąpienia do konkursu ofert na wybór realizatora w latach 2025-2025 programu polityki zdrowotnej pn. „Program polityki zdrowotnej w zakresie profilaktyki nadwagi i otyłości wśród uczniów klas IV szkół podstawowych w Mieście Suwałki na lata 2025-2028”. Niepodanie danych osobowych skutkować będzie odrzuceniem oferty z przyczyn formalnych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6. Ma Pani/Pan prawo wniesienia skargi do Prezesa Urzędu Ochrony Danych Osobowych (ul. Stawki 2, 00-193 Warszawa), gdy uzna Pani/Pan, iż przetwarzanie danych osobowych narusza przepisy RODO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7. W związku z przetwarzaniem Państwa danych osobowych w celach, o których mowa w pkt. 3 odbiorcami Państwa danych mogą być podmioty uprawnione do uzyskania danych osobowych na podstawie przepisów prawa.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8. Dane podane przez Panią/Pana nie będą podlegały zautomatyzowanemu podejmowaniu decyzji, w tym profilowaniu, </w:t>
        <w:br/>
        <w:t xml:space="preserve">o którym mowa w art. 22 ust. 1 i 4 RODO. 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9. Administrator danych osobowych nie ma zamiaru przekazywać danych osobowych do państwa trzeciego lub organizacji międzynarodowej. 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10. Dane osobowe będą przechowywane do czasu zakończenia udziału w programie, a następnie przez okres zgodny </w:t>
        <w:br/>
        <w:t xml:space="preserve">z Jednolitym Rzeczowym Wykazem Akt - 10 lat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pacing w:val="-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right="0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142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977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237" w:right="0" w:hanging="0"/>
      <w:outlineLvl w:val="8"/>
    </w:pPr>
    <w:rPr>
      <w:sz w:val="24"/>
    </w:rPr>
  </w:style>
  <w:style w:type="character" w:styleId="WW8Num2z1">
    <w:name w:val="WW8Num2z1"/>
    <w:qFormat/>
    <w:rPr>
      <w:sz w:val="22"/>
      <w:szCs w:val="22"/>
      <w:lang w:eastAsia="zxx" w:bidi="zxx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  <w:szCs w:val="22"/>
      <w:lang w:eastAsia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color w:val="000000"/>
      <w:spacing w:val="-6"/>
      <w:sz w:val="24"/>
    </w:rPr>
  </w:style>
  <w:style w:type="character" w:styleId="WW8Num7z0">
    <w:name w:val="WW8Num7z0"/>
    <w:qFormat/>
    <w:rPr>
      <w:rFonts w:eastAsia="Times New Roman"/>
      <w:color w:val="000000"/>
      <w:kern w:val="2"/>
      <w:sz w:val="24"/>
      <w:szCs w:val="20"/>
      <w:lang w:val="pl-PL" w:eastAsia="pl-PL" w:bidi="ar-SA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SimSun;宋体"/>
      <w:iCs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eastAsia="Arial" w:cs="StarSymbol;Arial Unicode MS"/>
      <w:sz w:val="18"/>
      <w:szCs w:val="18"/>
      <w:lang w:val="pl-PL" w:bidi="zxx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Arial" w:cs="Arial"/>
      <w:sz w:val="20"/>
      <w:szCs w:val="22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2"/>
      <w:szCs w:val="22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pacing w:val="-6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  <w:kern w:val="2"/>
      <w:sz w:val="24"/>
      <w:szCs w:val="20"/>
      <w:lang w:val="pl-PL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  <w:iCs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US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1">
    <w:name w:val="Body Text 21"/>
    <w:basedOn w:val="Normal"/>
    <w:qFormat/>
    <w:pPr>
      <w:ind w:left="360" w:right="0" w:hanging="360"/>
    </w:pPr>
    <w:rPr>
      <w:sz w:val="24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567"/>
        <w:tab w:val="left" w:pos="360" w:leader="none"/>
      </w:tabs>
      <w:ind w:left="284" w:right="0" w:hanging="284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/>
      <w:ind w:left="709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widowControl/>
      <w:ind w:left="709" w:right="14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eastAsia="Lucida Sans Unicode" w:cs="Courier New"/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Lucida Sans Unicode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eastAsia="Lucida Sans Unicode" w:cs="Courier New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0:00Z</dcterms:created>
  <dc:creator>Wydział Zdrowia</dc:creator>
  <dc:description/>
  <cp:keywords/>
  <dc:language>en-US</dc:language>
  <cp:lastModifiedBy>Michał Miszkiel</cp:lastModifiedBy>
  <cp:lastPrinted>2025-06-12T10:29:00Z</cp:lastPrinted>
  <dcterms:modified xsi:type="dcterms:W3CDTF">2025-06-12T08:29:00Z</dcterms:modified>
  <cp:revision>12</cp:revision>
  <dc:subject/>
  <dc:title>ZARZĄDZENIE  Nr   /IV/03</dc:title>
</cp:coreProperties>
</file>